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январ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Кировская правда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У «Вятский издательский д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истемы «Партнер-Персонал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П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Соф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Медвед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193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на сообщения о срабатывании технических средств тревож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Управление вневедомственной охраны войск национальной гвардии РФ по Киров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3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электронного периодического справочника «Система Гарант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при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03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грызунов (дератизаци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ский областной центр дезинфек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МПО «Долг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зд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горячего питания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59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 и СКУ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 картридж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ПС и СОУ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тернет и телефо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Эр-Телеком Холдинг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игр КВН для студент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КВН»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2-05T08:47:00Z</dcterms:modified>
  <cp:revision>4</cp:revision>
  <dc:subject/>
  <dc:title>Информация об осуществленных закупках в 2017г</dc:title>
</cp:coreProperties>
</file>