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за сентябрь 2021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отделочные рабо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ал», 610002, Кировская обл, Киров г, ул.ул. Милицейская, д.дом 18 - офис 4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94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бумаги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 и Стиль», 610035, г.Киров, Щорса 95 офис 3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бучающихс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Елена Геннадьевна, 610021 г.Киров ул.Солнечная д.21 кв.1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3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бучающихс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Елена Геннадьевна, 610021 г.Киров ул.Солнечная д.21 кв.1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24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уприт», 610035, ОБЛ КИРОВСКАЯ, Г КИРОВ, УЛ ПУГАЧЕВА, ДОМ 1Б, ЭТ/ПОМ 3/2-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4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бучающихс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Елена Геннадьевна, 610021 г.Киров ул.Солнечная д.21 кв.1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58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бучающихс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Елена Геннадьевна, 610021 г.Киров ул.Солнечная д.21 кв.1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324,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ы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ТК Сервис», 610046, Кировская область, г.Киров, 2-ой Кирпичный переулок, д.2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же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, Российская Федерация, 610011, Кировская область, г.Киров, ул. Подгорная, д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, Российская Федерация, 610011, Кировская область, г.Киров, ул. Подгорная, д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.одеж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евощикова Надежда Петровна, 610033, г.Киров, ул. Воровского, 115/1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ой сигнализ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ссин Сергей Валерьевич, г. Киров, ул. Чапаева, д. 61, кв. 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9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КВ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Н», 610006, КИРОВСКАЯ ОБЛАСТЬ ГОРОД КИРОВ, УЛИЦА ГАЙДАРА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правке, ремонту, обслуживанию оргтехник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-Вятка», 610046, Российская Федерация, КИРОВСКАЯ ОБЛ, Г КИРОВ, УЛ ГЕРЦЕНА, 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0:00Z</dcterms:created>
  <dc:creator>Бухгалтер</dc:creator>
  <dc:description/>
  <cp:keywords/>
  <dc:language>en-US</dc:language>
  <cp:lastModifiedBy>Пользователь</cp:lastModifiedBy>
  <cp:lastPrinted>2021-08-03T14:39:00Z</cp:lastPrinted>
  <dcterms:modified xsi:type="dcterms:W3CDTF">2021-10-12T07:05:00Z</dcterms:modified>
  <cp:revision>4</cp:revision>
  <dc:subject/>
  <dc:title>Информация об осуществленных закупках в 2017г</dc:title>
</cp:coreProperties>
</file>