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октябр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лександр 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антехники и электротова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3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нце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С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2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квалификационног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рин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квалификационног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С.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квалификационног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кина Л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3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квалификационного 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Е.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Dr.Web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к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9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истемы АПС и СОУ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-Безопаснос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ерегистрации и выез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виа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ктив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виа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альный накопите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виа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Л «Алые парус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А «Скиф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2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Р 4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9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3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эст-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оказ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ФСРКиИ «Эрмита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3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2-11-03T12:03:00Z</dcterms:modified>
  <cp:revision>2</cp:revision>
  <dc:subject/>
  <dc:title>Информация об осуществленных закупках в 2017г</dc:title>
</cp:coreProperties>
</file>