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ноябрь 2022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для ЭВМ системы «1С:Предприятие» и баз данных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софт-Серв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3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2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4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-1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5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D</w:t>
            </w:r>
            <w:r>
              <w:rPr/>
              <w:t xml:space="preserve"> накопител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к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оздоровительного плавания в бассейн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У «СШОР САЛЮ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готовке к демоэкзамен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готовке к демоэкзамен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готовке к демоэкзамен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готовке к демоэкзамен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ценки квалификационного 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цева И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1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оведения учебных занят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Е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8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е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г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иблиотечная систем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ные биле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ой программы  профессионального обучения и учебно-методического комплек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нцева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основной программы  профессионального обучения и учебно-методического комплек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ой программы  профессионального обучения и учебно-методического комплек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ег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ой программы  профессионального обучения и учебно-методического комплек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ой программы  профессионального обучения и учебно-методического комплек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о-сметный расче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-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КВ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9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разовательно-Издательский центр «Академ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8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2-12-06T12:08:00Z</dcterms:modified>
  <cp:revision>2</cp:revision>
  <dc:subject/>
  <dc:title>Информация об осуществленных закупках в 2017г</dc:title>
</cp:coreProperties>
</file>