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ГПОБУ «ВятКТУиС»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б осуществленных закупках у единственного поставщика за ноябрь 2021г.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06"/>
        <w:gridCol w:w="6078"/>
        <w:gridCol w:w="1520"/>
        <w:gridCol w:w="16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наименование закупаемого товара (работы, услуги)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местонахождение поставщика (исполнителя, подрядчик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куп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е марк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рты немаркированные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лабораторны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8,9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инвентаря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СТ», 610046, Кировская обл, Киров г, Романа Ердякова, 25, этаж 2, офис 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очный почтовый конвер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Почта России», Российская Федерация, 610000, Кировская область, г. Киров, ул. Спасская, дом 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столов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спресс-Мебель», 10027, Кировская область, Киров г, ул. Милицейская, д.49, пом. 10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рты немаркированные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актически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лектротоваров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фис и Стиль», Российская Федерация, 610014Кировская область,г.Киров,ул.Щорса,д.95,оф.3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939,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орг.техник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ПС», 127282, Г МОСКВА, ПРОЕЗД СТУДЁНЫЙ, ДОМ 4, КОРПУС 1, ЭТАЖ 1 ПОМ V КОМ 15 ОФ 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991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инструмент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дснаб», 610042, ОБЛ КИРОВСКАЯ, Г КИРОВ, УЛ ЛЕПСЕ, ДОМ 24/1, ПОМЕЩЕНИЕ/ОФИС 1002/3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7,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ий диск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ая Компания Софит», Кировская область, г. Киров, ул. Орджоникидзе д.10 кв. 1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ПОО «Знание», Российская Федерация, 610020, ОБЛ КИРОВСКАЯ, Г КИРОВ, УЛ СВОБОДЫ, 4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периодические издания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рал-Пресс Запад», 610002, г. Киров, ул Ленина, д.1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86,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газету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АУ «Вятский издательский дом», 610000, РФ, Кировская область, г. Киров, ул. Спасская, д. 4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3,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ий оздоровительного плавания в бассейне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АУ «СШОР Салют», 610046 г.Киров ул.Р.Ердякова д.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актически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2,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лабораторны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9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оведения мастер-класс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5,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ные билет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4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актически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ступа к платформе для проведения вебинар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уффми», 192029, Санкт-Петербург, пр.Обуховской обороны, д.70, корп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6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актически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83,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спортинвентаря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ЭЦ «Вятка», Кировская область, город Киров, Спасская улица, дом 12, офис 1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28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1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04:00Z</dcterms:created>
  <dc:creator>Бухгалтер</dc:creator>
  <dc:description/>
  <cp:keywords/>
  <dc:language>en-US</dc:language>
  <cp:lastModifiedBy>Пользователь</cp:lastModifiedBy>
  <cp:lastPrinted>2021-08-03T14:39:00Z</cp:lastPrinted>
  <dcterms:modified xsi:type="dcterms:W3CDTF">2021-12-08T09:13:00Z</dcterms:modified>
  <cp:revision>6</cp:revision>
  <dc:subject/>
  <dc:title>Информация об осуществленных закупках в 2017г</dc:title>
</cp:coreProperties>
</file>