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ГПОБУ «ВятКТУиС»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б осуществленных закупках у единственного поставщика март 2022г.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06"/>
        <w:gridCol w:w="6078"/>
        <w:gridCol w:w="1520"/>
        <w:gridCol w:w="16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наименование закупаемого товара (работы, услуги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>
                <w:b/>
                <w:sz w:val="22"/>
                <w:szCs w:val="22"/>
              </w:rPr>
              <w:t>Наименование поставщика (исполнителя, подрядчик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куп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системы АПС и СОУЭ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сперт-Безопас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0,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60,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 и кухонный инструмен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йл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96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леящийся тактильный угол против скольжени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дснаб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6,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рганизации питания сотрудников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а Е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2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ные билет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и строгой отчетност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БС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и строгой отчетност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БС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6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строемкости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йл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оторг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37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 и кухонный инструмен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йл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89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 и кухонный инструмен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йл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703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94,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1,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для муссовых десертов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йл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инвентарь, посуд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йл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3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йл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инвентарь, посуд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йл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01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опоказ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«ФСРКиИ»Эрмитаж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слуг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И.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6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6,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мастерской Ресторанный сервис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ПК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5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фемашина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йл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 5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ДПО УПЦ «Образовани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9,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,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рочистке наружной сети канализаци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Т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слуг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лева Е.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слуг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блицева С.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слуг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това О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слуг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рихина Н.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мастерской Кондитерское дело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ая компания Софит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64,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выезда сервисного инженер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ТК Сервис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1,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Ворлдскиллс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15,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сопровождение ПП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алыгин А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2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04:00Z</dcterms:created>
  <dc:creator>Бухгалтер</dc:creator>
  <dc:description/>
  <cp:keywords/>
  <dc:language>en-US</dc:language>
  <cp:lastModifiedBy>Пользователь</cp:lastModifiedBy>
  <cp:lastPrinted>2021-08-03T14:39:00Z</cp:lastPrinted>
  <dcterms:modified xsi:type="dcterms:W3CDTF">2022-04-06T06:04:00Z</dcterms:modified>
  <cp:revision>2</cp:revision>
  <dc:subject/>
  <dc:title>Информация об осуществленных закупках в 2017г</dc:title>
</cp:coreProperties>
</file>