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ГПОБУ «ВятКТУиС»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б осуществленных закупках у единственного поставщика июнь 2022г.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06"/>
        <w:gridCol w:w="6078"/>
        <w:gridCol w:w="1520"/>
        <w:gridCol w:w="16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наименование закупаемого товара (работы, услуги)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тавщика (исполнителя, подрядчик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куп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етский оздоровительный лагерь «Алые парус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мастерской «Ресторанный сервис»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ПС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999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мастерской «Ресторанный сервис»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дснаб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9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мастерской «Ресторанный сервис»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пов И.Р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ные штор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рубицын А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36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верты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чт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8,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демоэкзамен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0,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демоэкзамен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80,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емоэкзамене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шурин М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окрасочные материал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дснаб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12,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азработке ПО, адаптации, установке, тестированию, сопровождению программ для ЭВМ системы «1С:предприятие» и баз данных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стерсофт Проф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демоэкзамен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0,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демоэкзамен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демоэкзамен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9,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2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роведения учебных заведени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Т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2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роведения учебных заведени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цё П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2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роведения учебных заведени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кова Ю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2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ценки демоэкзамен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а М.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2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ценки демоэкзамен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ирина С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2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ценки демоэкзамен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цё П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2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ценки демоэкзамен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лева Е.Я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2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ценки демоэкзамен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ковцева И.О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2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ценки демоэкзамен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егова Т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2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ценки демоэкзамен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а С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2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ценки демоэкзамен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лкина Л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2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2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4,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2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печатные издания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ал-Пресс Запад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1,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2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тбору проб и проверке качества огнезащитной обработки чердачных конструкци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сперт-Безопасность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2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ценки демоэкзамен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а М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2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ценки демоэкзамен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шина Е.Р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2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ценки демоэкзамен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ирина С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2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ценки демоэкзамен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лева Е.Я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2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ценки демоэкзамен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ковцева И.О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2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ценки демоэкзамен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егова Т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2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ценки демоэкзамен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това Е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2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ценки демоэкзамен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шина Е.Р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2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ценки демоэкзамен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ирина С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2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ценки демоэкзамен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лева Е.Я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2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ценки демоэкзамен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ковцева И.О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2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ценки демоэкзамен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егова Т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2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ценки демоэкзамен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лкина Л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2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ценки демоэкзамен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лкина Л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2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ценки демоэкзамен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а С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2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ценки демоэкзамен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а С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2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2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9,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2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35,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2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ные билет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2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ыпускного бал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шев И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2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17,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2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ыпускного бал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енко А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2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досугового мероприятия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АУК «ОДНТ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5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022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58:00Z</dcterms:created>
  <dc:creator>Бухгалтер</dc:creator>
  <dc:description/>
  <cp:keywords/>
  <dc:language>en-US</dc:language>
  <cp:lastModifiedBy>Пользователь</cp:lastModifiedBy>
  <cp:lastPrinted>2021-08-03T14:39:00Z</cp:lastPrinted>
  <dcterms:modified xsi:type="dcterms:W3CDTF">2022-07-05T10:01:00Z</dcterms:modified>
  <cp:revision>4</cp:revision>
  <dc:subject/>
  <dc:title>Информация об осуществленных закупках в 2017г</dc:title>
</cp:coreProperties>
</file>