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ПОБУ «ВятКТУиС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существленных закупках у единственного поставщика февраль 2022г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  <w:gridCol w:w="6078"/>
        <w:gridCol w:w="1520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закупаемого товара (работы, услуги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>
                <w:b/>
                <w:sz w:val="22"/>
                <w:szCs w:val="22"/>
              </w:rPr>
              <w:t>Наименование поставщика (исполнителя, подрядчи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у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отборочного чемпионат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8,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отборочного чемпионат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4,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отборочного чемпионат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8,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й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43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гулирование на сообщения о срабатывании технических средств тревожной сигнализаци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КУ «Управление вневедомственной охраны войск национальной гвардии РФ Киров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63,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для студент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Н» Киров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П «Партнер-Персонал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лыгин А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кровли от снега и сосуле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гин Н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товары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Александр Сергее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40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товар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ова Т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5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й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8,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отборочного чемпионат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7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.одежд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евощикова Н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9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отделочные работ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стройсерви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37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мерению сопротивления изоляци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стройсерви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блендер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й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7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товары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 и стиль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7,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ведению расчетов по операциям, совершенным с использованием Эквайринг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бербанк Росси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медицинских масок и антисепти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 и стиль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и проведению чемпионат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кова Ю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2,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и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ушин А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товары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Ли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0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и ремонт картриджей для принтер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гр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 сантехнически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 В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товары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Ли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5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кровли от снега и сосуле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гин Н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оведения чемпионат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940,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питания обучающихся детей-сирот в выходные, праздничные и каникулярные дн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а Е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197,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горячего питания обучающихся и детей-сир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а Е.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286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(тревожная сигнализация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УП «Охрана» Росгвардии по Киров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1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 и водоотведени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окана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оведения чемпионат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02,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уприт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1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взнос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ПОБУ «Кировский лесопромышленный колледж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взнос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ПОБУ «Кировский лесопромышленный колледж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5,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цтовары для чемпионата </w:t>
            </w:r>
            <w:r>
              <w:rPr>
                <w:sz w:val="22"/>
                <w:szCs w:val="22"/>
                <w:lang w:val="en-US"/>
              </w:rPr>
              <w:t>WorldSkill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М.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49,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филиал ПАО «Ростелеко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(мероприятия по уничтожению грызунов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овский областной центр дезинфекци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62,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кровли от снега и сосуле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гин Н.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9,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2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5:00Z</dcterms:created>
  <dc:creator>Бухгалтер</dc:creator>
  <dc:description/>
  <cp:keywords/>
  <dc:language>en-US</dc:language>
  <cp:lastModifiedBy>Пользователь</cp:lastModifiedBy>
  <cp:lastPrinted>2021-08-03T14:39:00Z</cp:lastPrinted>
  <dcterms:modified xsi:type="dcterms:W3CDTF">2022-03-02T11:17:00Z</dcterms:modified>
  <cp:revision>4</cp:revision>
  <dc:subject/>
  <dc:title>Информация об осуществленных закупках в 2017г</dc:title>
</cp:coreProperties>
</file>