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декабрь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"КЛУБ ВЕСЕЛЫХ И НАХОДЧИВЫХ" КИРОВСКОЙ ОБЛАСТИ, 610006, КИРОВСКАЯ ОБЛАСТЬ ГОРОД КИРОВ, УЛИЦА ГАЙДАРА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астие в демонстрационном экзаме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цев Максим Александрович, 610014, г.Киров, ул.Щорса, д.51, кв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лександр Николаевич, город Киров, ул.Ленина, д.125, кв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 оповещения людей о пожар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КСПЕРТ-БЕЗОПАСНОСТЬ", 610002, ОБЛ КИРОВСКАЯ 43, Г КИРОВ, УЛ ЛЕНИНА, ДОМ 92, ПОМЕЩЕНИЕ 1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матической установки пожар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КСПЕРТ-БЕЗОПАСНОСТЬ", 610002, ОБЛ КИРОВСКАЯ 43, Г КИРОВ, УЛ ЛЕНИНА, ДОМ 92, ПОМЕЩЕНИЕ 1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ПО СОДЕЙСТВИЮ РАЗВИТИЮ ИНФРАСТРУКТУРЫ УСЛУГ В СФЕРЕ КУЛЬТУРЫ И ИСКУССТВА "СМЕНА", 610002 г.Киров ул.Герцена д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ОФИС И СТИЛЬ", 610014, Кировская область, г. Киров, ул. Щорса,д.95,оф.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73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ина Евгеньевна, 610000, г. Киров, ул. Заводская, д. 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АЙЛ", Российская Федерация, 610011, Кировская область, г.Киров, ул. Подгорная, д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/>
              <w:t>ООО СЭЦ "ВЯТКА", Кировская область, город Киров, Спасская улица, дом 12, офис 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/>
              <w:t>ООО СЭЦ "ВЯТКА", Кировская область, город Киров, Спасская улица, дом 12, офис 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бел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ЛЕОТОРГ", 610048, ОБЛ КИРОВСКАЯ, Г КИРОВ, ПР-КТ СТРОИТЕЛЕЙ, ДОМ 5, КОРПУС 2, КВАРТИРА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ргтехн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убровин Дмитрий Анатольевич, 610027, Кировская обл., г.Киров, ул. Блюхера, д.52а,оф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для ИБ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КРИСТАЛЛ", 610014 г. Киров, ул. Щорса, 68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9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ыши, колонки, кабел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ПС", Российская Федерация, 127282, Г МОСКВА, ПРОЕЗД СТУДЁНЫЙ, ДОМ 4, КОРПУС 1, ЭТАЖ 1 ПОМ V КОМ 15 ОФ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Николай Михайлович, 613347, Кировская обл, Советский район д. Челка ул, Труда 1,кв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убликации стать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, 610046, г. Киров, ул. Р. Ердякова, 23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убровин Дмитрий Анатольевич, 610027, Кировская обл., г.Киров, ул. Блюхера, д.52а,оф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те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убровин Дмитрий Анатольевич, 610027, Кировская обл., г.Киров, ул. Блюхера, д.52а,оф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</w:t>
            </w:r>
            <w:r>
              <w:rPr>
                <w:sz w:val="22"/>
                <w:szCs w:val="22"/>
                <w:lang w:val="en-US"/>
              </w:rPr>
              <w:t>WEB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ПС", 127282, Г МОСКВА, ПРОЕЗД СТУДЁНЫЙ, ДОМ 4, КОРПУС 1, ЭТАЖ 1 ПОМ V КОМ 15 ОФ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и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ОФИС И СТИЛЬ", 610014, Кировская область, г. Киров, ул. Щорса,д.95,оф.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1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1-12-29T11:07:00Z</dcterms:modified>
  <cp:revision>4</cp:revision>
  <dc:subject/>
  <dc:title>Информация об осуществленных закупках в 2017г</dc:title>
</cp:coreProperties>
</file>