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август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инженерных и электрических сет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, 610002, г.Киров, Милицейская 18-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лярские принадлежност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, 610035, г.Киров, Щорса 95 офис 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, 610035 г.Киров, Щорса 95 офис 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дицинских масок и антисепт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опт43», 610025, г.Киров, Бородулина 12 офис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фисных кресе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тиопт43», 610025, г.Киров, Бородулина 12 офис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у, ПТ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ДПО «Кировский институт агробизнеса и кадрового обеспечения», 610021, г.Киров, Производственная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антехн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-Сервис», 610035, г.Киров, Производственная 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люминесцентных лам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И.А., Кировская обл. г.Орлов, Комсомольская 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узыкальной систе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иков Е.В., 610000, г.Киров, Спасская 35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1-09-24T11:58:00Z</dcterms:modified>
  <cp:revision>2</cp:revision>
  <dc:subject/>
  <dc:title>Информация об осуществленных закупках в 2017г</dc:title>
</cp:coreProperties>
</file>