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январь 2023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А «СКИФ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электронного периодического справочника «Система Гарант»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-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истемы «Партнер-Персонал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на сообщения о срабатывании технических средств тревож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Управление ВО войск национальной гвардии РФ по Киров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3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грызунов (дератизация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ский областной центр дезинфек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3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(тревожная сигнализация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П «Охрана» федеральной службы войск национальной гвардии РФ по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ремонт картридж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граммного обеспечения, адаптации, установке, тестированию, сопровождению программ для ЭВМ системы"1С:Предприятие" и баз данны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софт-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7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КВН для студент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Н»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Чебурашка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«ФСРКиИ «Эрмита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нутреннего противопожарного водопров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ПС и СОУ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удаленного пользователя АС "Свод-Смарт" для формирования форм ведомственной отчет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МЦ «Профессионал Плю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ализованная библиотечная систем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 общество "ЭР-Телеком Холдинг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0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3-02-01T05:53:00Z</dcterms:modified>
  <cp:revision>3</cp:revision>
  <dc:subject/>
  <dc:title>Информация об осуществленных закупках в 2017г</dc:title>
</cp:coreProperties>
</file>