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ГПОБУ «ВятКТУиС»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б осуществленных закупках у единственного поставщика за январь 2022г.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6"/>
        <w:gridCol w:w="6078"/>
        <w:gridCol w:w="1520"/>
        <w:gridCol w:w="16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наименование закупаемого товара (работы, услуги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местонахождение поставщика (исполнителя, подрядчик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куп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слуг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здина Л.Н., 610001, г.Киров, ул.Ек.Кочкиной, д.12, кв.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8,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37,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94,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7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3,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АПС и СОУЭ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сперт-Безопасность», 610002, ОБЛ КИРОВСКАЯ 43, Г КИРОВ, УЛ ЛЕНИНА, ДОМ 92, ПОМЕЩЕНИЕ 10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внутреннего противопожарного водопровод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сперт-Безопасность», 610002, ОБЛ КИРОВСКАЯ 43, Г КИРОВ, УЛ ЛЕНИНА, ДОМ 92, ПОМЕЩЕНИЕ 10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провождение системы «Партнер Персонал» (з/пл и кадровый учет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алыгин А.Н., 610020, г. Киров, ул. К. Маркса 21-4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и телефони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ЭР-Телеком Холдинг», 614990, г. Пермь, Шоссе Космонавтов, 111, корпус 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провождению электронного периодического справочника «Система Гарант»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рант-Сервис», 610020, ОБЛ КИРОВСКАЯ 43, Г КИРОВ, УЛ СПАССКАЯ, 18, 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 удаленного пользователя АС «Свод-Смарт» для формирования форм ведомственной отчетност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МЦ «Профессионал Плюс», 610002, КИРОВСКАЯ ОБЛАСТЬ ГОРОД КИРОВ, УЛИЦА ОРЛОВСКАЯ ДОМ 11, ОФИС 2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азработке ПО, установке, тестированию, сопровождению ПО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стерсофт Проф», 610017, ОБЛ КИРОВСКАЯ 43, Г КИРОВ, УЛ МАКЛИНА, 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4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2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51:00Z</dcterms:created>
  <dc:creator>Бухгалтер</dc:creator>
  <dc:description/>
  <cp:keywords/>
  <dc:language>en-US</dc:language>
  <cp:lastModifiedBy>Пользователь</cp:lastModifiedBy>
  <cp:lastPrinted>2021-08-03T14:39:00Z</cp:lastPrinted>
  <dcterms:modified xsi:type="dcterms:W3CDTF">2022-02-09T11:13:00Z</dcterms:modified>
  <cp:revision>6</cp:revision>
  <dc:subject/>
  <dc:title>Информация об осуществленных закупках в 2017г</dc:title>
</cp:coreProperties>
</file>