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сентябр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горячего питания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6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граммное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БиС-Вят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негуроч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бассей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У ДО «СШОР Салю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ремонт картридж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дви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12-02T12:36:00Z</dcterms:modified>
  <cp:revision>2</cp:revision>
  <dc:subject/>
  <dc:title>Информация об осуществленных закупках в 2017г</dc:title>
</cp:coreProperties>
</file>