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октябр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 Открытие УП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информационных и рекламных материал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И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кина Н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канализационной трубы и колодце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 «Билет в будущее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чебни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рис Кир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Л «Алые парус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практических работ на УП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мероприятия «Билет в будущее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ина Е.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Е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12-02T12:47:00Z</dcterms:modified>
  <cp:revision>2</cp:revision>
  <dc:subject/>
  <dc:title>Информация об осуществленных закупках в 2017г</dc:title>
</cp:coreProperties>
</file>