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за октябрь 2021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 Александр Николаевич, город Киров, ул.Ленина, д.125, кв.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-наладочные работы пожарной сигнализ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ссин Сергей Валерьевич, г. Киров, ул. Чапаева, д. 61, кв. 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98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жарной сигнализ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ссин Сергей Валерьевич, г. Киров, ул. Чапаева, д. 61, кв. 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линейной части пожарной сигнализ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ссин Сергей Валерьевич, г. Киров, ул. Чапаева, д. 61, кв. 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30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видеокамер, источника пит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», 610035, г.Киров, ул.Сурикова, д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атериал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ссин Сергей Валерьевич, г. Киров, ул. Чапаева, д. 61, кв. 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shd w:fill="EBEBEC" w:val="clear"/>
              </w:rPr>
              <w:t>Kaspersky Endpoint Securit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софт Профи», 610017, ОБЛ КИРОВСКАЯ43, Г КИРОВ, УЛ МАКЛИНА, 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1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истема СБИ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СБиС-Вятка», 610033, Российская Федерация  г. Киров, ул. Ломоносова, д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хоз.материал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Лис», 610005, ОБЛ КИРОВСКАЯ, Г КИРОВ, ПР-КТ ОКТЯБРЬСКИЙ, ДОМ 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лександр Сергеевич, 610042, г. Киров, ул. Народная, 3 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9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9,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теплосчетчи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ТК Сервис», 610046, Кировская область, г.Киров, 2-ой Кирпичный переулок, д.2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техника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-заказ», 117437, Г МОСКВА, УЛ АКАДЕМИКА АРЦИМОВИЧА, ДОМ 4, КВАРТИРА 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8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одоочистительного оборудов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таш», 610046, Кировская обл., г.Киров, ул.Пятницкая, 93-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хозтовар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Лис», 610005, ОБЛ КИРОВСКАЯ, Г КИРОВ, ПР-КТ ОКТЯБРЬСКИЙ, ДОМ 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посуды и инвентар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, 610011, Кировская область, г.Киров, ул. Подгорная, д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59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4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арина Евгеньевна, 610000, г. Киров, ул. Заводская, д. 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84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03,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частие в демонстрационном экзамен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цев Максим Александрович, 610014, г.Киров, ул.Щорса, д.51, кв.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хозтовар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», 610035, г.Киров, ул.Сурикова, д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частие в демонстрационном экзамен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цев Максим Александрович, 610014, г.Киров, ул.Щорса, д.51, кв.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, 610011, Кировская область, г.Киров, ул. Подгорная, д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1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9:00Z</dcterms:created>
  <dc:creator>Бухгалтер</dc:creator>
  <dc:description/>
  <cp:keywords/>
  <dc:language>en-US</dc:language>
  <cp:lastModifiedBy>Пользователь</cp:lastModifiedBy>
  <cp:lastPrinted>2021-08-03T14:39:00Z</cp:lastPrinted>
  <dcterms:modified xsi:type="dcterms:W3CDTF">2021-10-27T11:43:00Z</dcterms:modified>
  <cp:revision>6</cp:revision>
  <dc:subject/>
  <dc:title>Информация об осуществленных закупках в 2017г</dc:title>
</cp:coreProperties>
</file>