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ноябр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5387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астер-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мероприятия «День старщеклассн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мероприятия «Билет в будуще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мероприятия День открытых двер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лаборатор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1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/>
              <w:t>Продукты для лаборатор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В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 «Билет в будуще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це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мероприятия О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лаборатор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ОДПО «Актион-МЦФЭ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1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ком Соф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Контрактный управляющий в сфере закуп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НИИ Управления народным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лаборатор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оведения практически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Д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12-02T13:21:00Z</dcterms:modified>
  <cp:revision>2</cp:revision>
  <dc:subject/>
  <dc:title>Информация об осуществленных закупках в 2017г</dc:title>
</cp:coreProperties>
</file>