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ПОБУ «ВятКТУиС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существленных закупках у единственного поставщика май 2024г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  <w:gridCol w:w="6078"/>
        <w:gridCol w:w="1520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закупаемого товара (работы, услуги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 (исполнителя, подрядчи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у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Услуги связ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8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03.05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Канцтовары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фис и стиль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839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фетки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фис и стиль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359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3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07,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ДПО Владимирской области «Владимирский ИРО им.Л.И. Новиково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2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КВН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шин А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ля подготовки к итоговому чемпионату «Профессионалы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3580,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9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печатной продукци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вангар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38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ля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5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инвентарь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фис и стиль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123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«Сургутский политехнический колледж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37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на проведение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561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школа актива «Студенческий лидер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ДО СОУЛ ТРЭЙ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4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ля проведения конкурс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41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ля проведения ярмарк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52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товар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манов Р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5796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Е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65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О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65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а И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65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а М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3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ля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0241,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4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5:00Z</dcterms:created>
  <dc:creator>Бухгалтер</dc:creator>
  <dc:description/>
  <cp:keywords/>
  <dc:language>en-US</dc:language>
  <cp:lastModifiedBy>Пользователь</cp:lastModifiedBy>
  <cp:lastPrinted>2022-09-05T14:20:00Z</cp:lastPrinted>
  <dcterms:modified xsi:type="dcterms:W3CDTF">2024-07-15T09:35:00Z</dcterms:modified>
  <cp:revision>2</cp:revision>
  <dc:subject/>
  <dc:title>Информация об осуществленных закупках в 2017г</dc:title>
</cp:coreProperties>
</file>