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май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 системы отопл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Павел Владими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Кондитерское дел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регионстро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верке манометров и термомет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Государственный региональный центр стандартизации, метрологии и испытании в Киров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Кондитерское дел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скандер Руслан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3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Кондитерское дел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86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ина Евген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и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Ольг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и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а Надежда Леонид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и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цева Светлана Алекс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графической продук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вангар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графической продук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8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6-03T10:38:00Z</dcterms:modified>
  <cp:revision>2</cp:revision>
  <dc:subject/>
  <dc:title>Информация об осуществленных закупках в 2017г</dc:title>
</cp:coreProperties>
</file>