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март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одготовки к чемпионат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одготовки к чемпионату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ели пищевы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на проведение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е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кова В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одготовки к чемпионату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одготовки к чемпионату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бассей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оказ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«ФСРКиИ «Эрмита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одготовки к чемпионату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БУ «Кировский лесопромышленный коллед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маркирован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зд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экспер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7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4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2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на проведение чемпионата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Регионального этапа чемпионата по профессиональному мастерству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а Т.В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Регионального этапа чемпионата по профессиональному мастерству «Профессионалы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ын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7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04-02T09:27:00Z</dcterms:modified>
  <cp:revision>2</cp:revision>
  <dc:subject/>
  <dc:title>Информация об осуществленных закупках в 2017г</dc:title>
</cp:coreProperties>
</file>