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июл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ого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 «ДК г.Киров ОАО РЖ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на капитальный ремонт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ый цент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м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М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блендер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ев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3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ТО «ТКПС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ПОО «Зн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8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07-15T06:18:00Z</dcterms:modified>
  <cp:revision>2</cp:revision>
  <dc:subject/>
  <dc:title>Информация об осуществленных закупках в 2017г</dc:title>
</cp:coreProperties>
</file>