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июл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о-издательский центр «Академ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6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Аверс: Порталы и сайты организаций системы образования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ИТ «Авер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и дверных проем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-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1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09-27T09:01:00Z</dcterms:modified>
  <cp:revision>2</cp:revision>
  <dc:subject/>
  <dc:title>Информация об осуществленных закупках в 2017г</dc:title>
</cp:coreProperties>
</file>