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ГПОБУ «ВятКТУиС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я об осуществленных закупках у единственного поставщика февраль 2024г.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06"/>
        <w:gridCol w:w="6078"/>
        <w:gridCol w:w="1520"/>
        <w:gridCol w:w="16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ткое наименование закупаемого товара (работы, услуги)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ставщика (исполнителя, подрядчика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закуп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и строгой отчетност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ервая Типограф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4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9,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69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19,9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/о комплекса технических средств тревожной кнопк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Охрана» федеральной службы войск национальной гвардии РФ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38,9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рактических работ для подготовки к отборочному туру регионального чемпионата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78,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4,9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мова О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49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для практически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одготовки к отборочному туру чемпионата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8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подготовки к отборочному туру чемпионата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493,5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1,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3,4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для отборочного тура чемпионата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6,9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ые пользовательские права на программу для ЭВМ «Диплом-стандарт ФГОС СПО» на 1 год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граммный цент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цтовары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божанинова У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95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С: Зарплата и кадры государственного учреждения 8 ПРОФ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1-ая бухгалтер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5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лфетки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Романов Р.О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нарий КВН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руш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ые товар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икникснаб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скальный накопитель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Ц Вятка Торгмастер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рудование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ин В.А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5,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на подготовку к чемпионату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57,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на проведение Чемпионата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7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кровл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озлачков П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уда 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айл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74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е обеспечение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КМЦ «Профессионал Плюс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одготовки к чемпионат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6,4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95,0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нер-персонал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Шалыгин А.Н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50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ый взнос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 АОУ ПО Кировской обла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42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на проведение мастер-класса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5,4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одготовки к чемпионату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,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лабораторных работ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39,8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для подготовки к чемпионату Профессионал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налич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2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ые товары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прос43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797,6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2.2024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0:20:00Z</dcterms:created>
  <dc:creator>Бухгалтер</dc:creator>
  <dc:description/>
  <cp:keywords/>
  <dc:language>en-US</dc:language>
  <cp:lastModifiedBy>Пользователь</cp:lastModifiedBy>
  <cp:lastPrinted>2022-09-05T14:20:00Z</cp:lastPrinted>
  <dcterms:modified xsi:type="dcterms:W3CDTF">2024-03-04T11:34:00Z</dcterms:modified>
  <cp:revision>4</cp:revision>
  <dc:subject/>
  <dc:title>Информация об осуществленных закупках в 2017г</dc:title>
</cp:coreProperties>
</file>