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ГПОБУ «ВятКТУиС»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б осуществленных закупках у единственного поставщика декабрь 2022г.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06"/>
        <w:gridCol w:w="6078"/>
        <w:gridCol w:w="1520"/>
        <w:gridCol w:w="16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наименование закупаемого товара (работы, услуги)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тавщика (исполнителя, подрядчик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куп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ПОО «Знание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лабораторны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6,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рактически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9,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рактически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рактически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8,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рактически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3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М.Е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5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и (грамоты, письма)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М.Е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товар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М.Е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15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лабораторны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28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лабораторны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лабораторны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09,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лабораторны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монтажу оборудования погодозависимой автоматик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кватэрм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перегородок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хин С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товары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Романов Р.О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лабораторны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9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товары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МУ-18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 на газету «Кировская правда»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АУ АУ «Вятский издательский дом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ки проф.для кондитерской мастерской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айл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785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онный инвентарь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айл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195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лабораторны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28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слуг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ализованная библиотечная систем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ровли от снега и налед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ыгин Н.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мебели (со сборкой)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кспресс-Мебель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лабораторны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ценки демоэкзамен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вин А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ценки демоэкзамен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даков С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ценки демоэкзамен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на Е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ценки демоэкзамен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вова А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ценки демоэкзамен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цева М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ценки демоэкзамен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Л.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ценки демоэкзамен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а Н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ценки демоэкзамен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Н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ценки демоэкзамен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ова Е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рактически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70,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рактически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2,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материал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ин Д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15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ющие средств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Романов Р.О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38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офисных кресел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никс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КВН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ушин А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(скамьи)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спресс-Мебель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39,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япкодержатель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Романов Р.О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4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товары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Романов Р.О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631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рганизации питания сотрудников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ина Е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2</w:t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00:00Z</dcterms:created>
  <dc:creator>Бухгалтер</dc:creator>
  <dc:description/>
  <cp:keywords/>
  <dc:language>en-US</dc:language>
  <cp:lastModifiedBy>Пользователь</cp:lastModifiedBy>
  <cp:lastPrinted>2022-09-05T14:20:00Z</cp:lastPrinted>
  <dcterms:modified xsi:type="dcterms:W3CDTF">2023-01-12T12:00:00Z</dcterms:modified>
  <cp:revision>2</cp:revision>
  <dc:subject/>
  <dc:title>Информация об осуществленных закупках в 2017г</dc:title>
</cp:coreProperties>
</file>