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апрель 2022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онцепции по брендированию мастерских «Кондитерское дело», «Ресторанный сервис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тройсерви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по компетенции «Ресторанный сервис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иде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удиоролика в эфире радиоканал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выдоыв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 автономное профессиональное образовательное учреждение «Колледж туризма и гостиничного сервис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взно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ПОБУ «Кировский лесопромышленный колледж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ПОБУ «Кировский лесопромышленный колледж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моэкзамен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урин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моэкзамен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данцев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7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взно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Информационно-ресурсный Центр «Наше достоян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по компетенции «Ресторанный сервис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иде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6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инвентар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Ли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ечати справочника абитуриен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овая литерату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взно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мероприятия «Абилимпикс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2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 КВ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по компетенции «Ресторанный сервис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ов В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цер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митриев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техника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1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«Кондитерское дело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снаб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7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4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«Кондитерское дело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6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«Кондитерское дело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нутреннего противопожарного водопрово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-Безопасност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35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«ФСРКиИ «Эрмитаж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4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инвентар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«Кондитерское дело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03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кин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щеева И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2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8:00Z</dcterms:created>
  <dc:creator>Бухгалтер</dc:creator>
  <dc:description/>
  <cp:keywords/>
  <dc:language>en-US</dc:language>
  <cp:lastModifiedBy>Пользователь</cp:lastModifiedBy>
  <cp:lastPrinted>2021-08-03T14:39:00Z</cp:lastPrinted>
  <dcterms:modified xsi:type="dcterms:W3CDTF">2022-05-05T08:28:00Z</dcterms:modified>
  <cp:revision>2</cp:revision>
  <dc:subject/>
  <dc:title>Информация об осуществленных закупках в 2017г</dc:title>
</cp:coreProperties>
</file>