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за май 2021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атериал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ТВС», 610046, г.Киров, ул.Преображенская, д.82/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антехни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ТПлюс», 610025, г.Киров, ул.Мостовицкая, д.5, кв.3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ума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и стиль» 610035, г.Киров, ул.Щорса, д.95, офис 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бума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и стиль» 610035, г.Киров, ул.Щорса, д.95, офис 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вление государственными и муниципальными закупками (44-ФЗ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ДПО «Кировский институт агробизнеса и кадрового обеспечения», 610021, г.Киров, ул.Производственная, 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вление государственными и муниципальными закупками (44-ФЗ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ДПО «Кировский институт агробизнеса и кадрового обеспечения», 610021, г.Киров, ул.Производственная, 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, 610011, г.Киров, ул.Подгорная, 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0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мероприят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мероприят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2:00Z</dcterms:created>
  <dc:creator>Бухгалтер</dc:creator>
  <dc:description/>
  <cp:keywords/>
  <dc:language>en-US</dc:language>
  <cp:lastModifiedBy>Пользователь</cp:lastModifiedBy>
  <cp:lastPrinted>2021-04-07T16:18:00Z</cp:lastPrinted>
  <dcterms:modified xsi:type="dcterms:W3CDTF">2021-06-07T12:42:00Z</dcterms:modified>
  <cp:revision>2</cp:revision>
  <dc:subject/>
  <dc:title>Информация об осуществленных закупках в 2017г</dc:title>
</cp:coreProperties>
</file>